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Passage Picker</w:t>
      </w:r>
    </w:p>
    <w:p>
      <w:pPr>
        <w:pStyle w:val="Normal"/>
        <w:jc w:val="center"/>
        <w:rPr>
          <w:rFonts w:ascii="Lucida Grande" w:hAnsi="Lucida Grande" w:cs="Lucida Grande"/>
          <w:i/>
          <w:i/>
          <w:color w:val="000000"/>
          <w:sz w:val="48"/>
        </w:rPr>
      </w:pPr>
      <w:r>
        <w:rPr>
          <w:rFonts w:cs="Lucida Grande" w:ascii="Lucida Grande" w:hAnsi="Lucida Grande"/>
          <w:i/>
          <w:color w:val="000000"/>
          <w:sz w:val="48"/>
        </w:rPr>
        <w:t>Peter and the Starcatchers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  <w:t>(pages 96 to 237)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ick out the passages you would like to share with your group and write down the page___________ and paragraph_______ number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rite down the first two words _______ _______ and the last two words ________ _________of your passag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lect 5 passag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ossible “Types” of Passag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50"/>
        <w:gridCol w:w="294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 xml:space="preserve">Important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unny/Amus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Effect/Caus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 xml:space="preserve">Interesting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Scary/Frighten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act/Opinio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 xml:space="preserve">Informativ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elancholy/Sa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roblem/Solutio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 xml:space="preserve">Surprising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Descriptiv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ersuasiv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ysterious/Intrigui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Confus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oreshadowin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igur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etaph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Sim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erson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Onomatopoe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lliteration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Use this stem to write about your passage: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is passage is a ____________________________type of passag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ecause_________________________________________________________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_____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__________________________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ink of a good thinking question about the passage. Write it down along with the answer to this ques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swer one of these questions in a complete sentence(s): Why did the author include this passage in the story? What does this passage add to the stor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4:00Z</dcterms:created>
  <dc:creator>trathen Woodrow</dc:creator>
  <dc:description/>
  <cp:keywords/>
  <dc:language>en-US</dc:language>
  <cp:lastModifiedBy>trathen Woodrow</cp:lastModifiedBy>
  <dcterms:modified xsi:type="dcterms:W3CDTF">2007-02-23T16:54:00Z</dcterms:modified>
  <cp:revision>2</cp:revision>
  <dc:subject/>
  <dc:title>Passage Picker</dc:title>
</cp:coreProperties>
</file>